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rial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555"/>
        <w:gridCol w:w="720"/>
        <w:gridCol w:w="1555"/>
        <w:gridCol w:w="720"/>
      </w:tblGrid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   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   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  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ncy Bar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27081933"/>
            <w:bookmarkStart w:id="1" w:name="__Fieldmark__0_4127081933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27081933"/>
            <w:bookmarkStart w:id="3" w:name="__Fieldmark__1_412708193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ndy Kl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27081933"/>
            <w:bookmarkStart w:id="5" w:name="__Fieldmark__2_4127081933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27081933"/>
            <w:bookmarkStart w:id="7" w:name="__Fieldmark__3_412708193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jay Phad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27081933"/>
            <w:bookmarkStart w:id="9" w:name="__Fieldmark__4_4127081933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27081933"/>
            <w:bookmarkStart w:id="11" w:name="__Fieldmark__5_412708193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rginia Brizen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27081933"/>
            <w:bookmarkStart w:id="13" w:name="__Fieldmark__6_4127081933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27081933"/>
            <w:bookmarkStart w:id="15" w:name="__Fieldmark__7_412708193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nt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27081933"/>
            <w:bookmarkStart w:id="17" w:name="__Fieldmark__8_4127081933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27081933"/>
            <w:bookmarkStart w:id="19" w:name="__Fieldmark__9_412708193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ie Simm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27081933"/>
            <w:bookmarkStart w:id="21" w:name="__Fieldmark__10_4127081933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27081933"/>
            <w:bookmarkStart w:id="23" w:name="__Fieldmark__11_412708193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ly Berger-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27081933"/>
            <w:bookmarkStart w:id="25" w:name="__Fieldmark__12_4127081933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27081933"/>
            <w:bookmarkStart w:id="27" w:name="__Fieldmark__13_412708193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y Ly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27081933"/>
            <w:bookmarkStart w:id="29" w:name="__Fieldmark__14_4127081933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27081933"/>
            <w:bookmarkStart w:id="31" w:name="__Fieldmark__15_412708193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wart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27081933"/>
            <w:bookmarkStart w:id="33" w:name="__Fieldmark__16_4127081933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27081933"/>
            <w:bookmarkStart w:id="35" w:name="__Fieldmark__17_412708193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yan Cottr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27081933"/>
            <w:bookmarkStart w:id="37" w:name="__Fieldmark__18_4127081933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27081933"/>
            <w:bookmarkStart w:id="39" w:name="__Fieldmark__19_412708193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sica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27081933"/>
            <w:bookmarkStart w:id="41" w:name="__Fieldmark__20_4127081933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27081933"/>
            <w:bookmarkStart w:id="43" w:name="__Fieldmark__21_412708193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any St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27081933"/>
            <w:bookmarkStart w:id="45" w:name="__Fieldmark__22_4127081933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27081933"/>
            <w:bookmarkStart w:id="47" w:name="__Fieldmark__23_412708193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on Fle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27081933"/>
            <w:bookmarkStart w:id="49" w:name="__Fieldmark__24_4127081933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27081933"/>
            <w:bookmarkStart w:id="51" w:name="__Fieldmark__25_412708193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ian Mo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27081933"/>
            <w:bookmarkStart w:id="53" w:name="__Fieldmark__26_4127081933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27081933"/>
            <w:bookmarkStart w:id="55" w:name="__Fieldmark__27_412708193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h Thomp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27081933"/>
            <w:bookmarkStart w:id="57" w:name="__Fieldmark__28_4127081933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27081933"/>
            <w:bookmarkStart w:id="59" w:name="__Fieldmark__29_412708193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nni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27081933"/>
            <w:bookmarkStart w:id="61" w:name="__Fieldmark__30_4127081933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27081933"/>
            <w:bookmarkStart w:id="63" w:name="__Fieldmark__31_412708193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en Murd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27081933"/>
            <w:bookmarkStart w:id="65" w:name="__Fieldmark__32_4127081933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27081933"/>
            <w:bookmarkStart w:id="67" w:name="__Fieldmark__33_412708193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t Van Kr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27081933"/>
            <w:bookmarkStart w:id="69" w:name="__Fieldmark__34_4127081933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27081933"/>
            <w:bookmarkStart w:id="71" w:name="__Fieldmark__35_412708193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cy Vale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27081933"/>
            <w:bookmarkStart w:id="73" w:name="__Fieldmark__36_4127081933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127081933"/>
            <w:bookmarkStart w:id="75" w:name="__Fieldmark__37_4127081933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eting was called to order at 11:45 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nutes from the March 2015 meeting were approved with chang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reasurer’s Report (Brian and Kit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the bank statement reconciliation and financial statements the Chapter had approximately $48,178 in the savings account and $8,442 in the checking account as of March 31, 2015.  Net income is approximately $26,230 through February 28, 2015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rian discussed the following topics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time to update the budget for the next chapter year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75% through the chapter year and 80% through the budgeted monies. We have achieved 116% of projected income through PDC and sponsorship.  Dues are under budge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GA has a new credit card through Fifth Third bank with a limit of $5,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hapter Business - Chair reports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ducation/PDT (Stewart &amp; Kelly)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y discussed the following upcoming events: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3 – Protecting Privacy and Understanding Credit Score Reports at TOS office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9 – GASB 68 at SERS from 12 – 2 PM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8 -  Grants Management and Ohio Compliance Supplemental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15 – tentative date</w:t>
      </w:r>
    </w:p>
    <w:p>
      <w:pPr>
        <w:pStyle w:val="Normal"/>
        <w:numPr>
          <w:ilvl w:val="1"/>
          <w:numId w:val="12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eptember 15 – Uniform Guide on Super circular (not finalized)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National posts the webinar schedule, the committee will look at filling in some additional dat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elly discussed the following items regarding the 2015 PDT: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T speaker slots are filled, but still firming up the Day 2 lunch speaker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S started the speaker confirmation letters</w:t>
      </w:r>
    </w:p>
    <w:p>
      <w:pPr>
        <w:pStyle w:val="Normal"/>
        <w:numPr>
          <w:ilvl w:val="1"/>
          <w:numId w:val="1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west facility requests: plated meals (additional cost); traffic cop by 4 pm and set-up hotel block for attendees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mmunity Service (Caren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pcoming community service events are:</w:t>
      </w:r>
    </w:p>
    <w:p>
      <w:pPr>
        <w:pStyle w:val="Normal"/>
        <w:numPr>
          <w:ilvl w:val="1"/>
          <w:numId w:val="10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5, 2015: Faith Mission. Volunteers to serve food and clean kitchen. We have 4 people so far.  Networking event at Old Bag of Nails (4:45 PM)</w:t>
      </w:r>
    </w:p>
    <w:p>
      <w:pPr>
        <w:pStyle w:val="Normal"/>
        <w:numPr>
          <w:ilvl w:val="1"/>
          <w:numId w:val="10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/17/15: Halfway to St. Patrick’s Day.  Members asked to volunteer for 5:30 – 8 PM shifts.  Caren will not be able to attend as she will be on vacation; Bryan may take over the coordination of this even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en has entered and ‘maxed out’ points for Community Service on the COAGA activity report to Nat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embership (Jessica):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The latest membership numbers are: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2 members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new members in April</w:t>
      </w:r>
    </w:p>
    <w:p>
      <w:pPr>
        <w:pStyle w:val="Normal"/>
        <w:numPr>
          <w:ilvl w:val="0"/>
          <w:numId w:val="8"/>
        </w:numPr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>The membership activities ar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% of our membership has renewed for the next yea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2 members have not yet renewed and Jessica is reaching out to the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email to non-members is being develop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mmunications/Newsletter (Jason)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communication activities are: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on has sent an email blast this AM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ontinue to send any recent activities to Rich Thompson for the next newslette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ocial Media Chair (Ajay)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social media activities are: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FaceBook and Twitter accounts are active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ay will be looking into LinkedIn, including National’s LinkedIn activi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fessional Certification (Virginia - ABSENT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updat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cholarship &amp; Awards (Tracy - ABSENT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upda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ocial (Bethan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future social event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17/15: 47 people had signed up for the Funny Bone Eve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/15/15:  Bryan stated that the annual Golf Outing at New Albany Links has 7 teams registered to date and we usually have around 12 teams.  Due to KCR’s sponsorship they have a ‘free’ team.  Bryan will contact prior teams to see if they are interested.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5/30/15: Bethany stated that 50 people (10 children – free) have signed up so far for the Columbus Zoo.  It was agreed that we would send one more email blas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June/July:  Columbus Clippers event - TB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ccountability (Jenni)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pdate on accountability activities are: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CR will prepare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nni will look into what points are available within this category for the National activity report, including the emails to local governments/municipalities regarding CCR reporting which has 200 points availa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ylaws/Sponsorship (Carrie - ABSENT)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upd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ebsite (Roy - ABSEN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update</w:t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ther Business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topics were discussed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ing up the National Conference attendees for Jul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executive committee members that will not be returning for the 2015-2016 chapter year are: Rich Thompson, Cindy Klatt and Nancy Barbe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quest was made for each chair person to review their areas for additional points that could be earned.   Specific areas discussed during the meeting included:  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ability – conduct audit of financials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GFM – recognition of certified membe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an reported on C-Vent, a company that assists in the logistics and coordination of events.  He was scheduled to have a teleconference with the Richmond, VA chapter regarding this service.  He will summarize his discussion and send to the executive committee members so that a vote can be taken next meeting.  C-Vent would assist with the PDT in October and would cost between $5-7k for everything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adjourned at 12:45 PM.  The next meeting will be a lunch meeting at Auditor of State’s office on May 26, 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uture meetings (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uesday of month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3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28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5, 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Barber, Secretary</w:t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873333" o:spid="shape_0" fillcolor="silver" stroked="f" o:allowincell="f" style="position:absolute;margin-left:-1.65pt;margin-top:232.5pt;width:475.8pt;height:16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8"/>
        <w:szCs w:val="28"/>
      </w:rPr>
      <w:t>CENTRAL OHIO CHAPTER OF AGA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Minutes for Executive Committee Meeting 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April 14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3:00Z</dcterms:created>
  <dc:creator>James J. Kennedy</dc:creator>
  <dc:description/>
  <dc:language>en-US</dc:language>
  <cp:lastModifiedBy>Barber Nancy</cp:lastModifiedBy>
  <cp:lastPrinted>2015-04-14T11:05:00Z</cp:lastPrinted>
  <dcterms:modified xsi:type="dcterms:W3CDTF">2015-05-22T15:03:00Z</dcterms:modified>
  <cp:revision>2</cp:revision>
  <dc:subject/>
  <dc:title/>
</cp:coreProperties>
</file>